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lang w:eastAsia="zh-CN"/>
        </w:rPr>
        <w:t>附表</w:t>
      </w:r>
      <w:r>
        <w:rPr>
          <w:lang w:val="en-US" w:eastAsia="zh-CN"/>
        </w:rPr>
        <w:t>1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505015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592"/>
                              <w:gridCol w:w="1992"/>
                              <w:gridCol w:w="1878"/>
                              <w:gridCol w:w="1471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适用机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32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最高限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单价（单位：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人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计使用数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（人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氨基末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型脑钠肽前体测试卡（时间分辨免疫荧光法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肌钙蛋白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测试卡（时间分辨免疫荧光法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ind w:firstLine="48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肌红蛋白测试卡（时间分辨免疫荧光法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肌酸激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同工酶测试卡（时间分辨免疫荧光法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聚体测试卡（时间分辨免疫荧光法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QT9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缓冲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exact" w:line="400" w:before="12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36.15pt;mso-wrap-distance-left:9pt;mso-wrap-distance-right:9pt;mso-wrap-distance-top:0pt;mso-wrap-distance-bottom:0pt;margin-top:31.9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592"/>
                        <w:gridCol w:w="1992"/>
                        <w:gridCol w:w="1878"/>
                        <w:gridCol w:w="1471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适用机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32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最高限价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单价（单位：元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人份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预计使用数量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人份）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氨基末端</w:t>
                            </w: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型脑钠肽前体测试卡（时间分辨免疫荧光法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肌钙蛋白</w:t>
                            </w: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</w:t>
                            </w: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测试卡（时间分辨免疫荧光法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ind w:firstLine="480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肌红蛋白测试卡（时间分辨免疫荧光法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肌酸激酶</w:t>
                            </w: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B</w:t>
                            </w: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同工酶测试卡（时间分辨免疫荧光法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-</w:t>
                            </w: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聚体测试卡（时间分辨免疫荧光法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QT9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缓冲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exact" w:line="400" w:before="120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chenweihong</dc:creator>
  <dc:description/>
  <dc:language>en-US</dc:language>
  <cp:lastModifiedBy>Administrator</cp:lastModifiedBy>
  <cp:lastPrinted>2022-12-05T12:17:00Z</cp:lastPrinted>
  <dcterms:modified xsi:type="dcterms:W3CDTF">2024-11-01T01:52:24Z</dcterms:modified>
  <cp:revision>20</cp:revision>
  <dc:subject/>
  <dc:title>北京百安康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FC30AFE94366A174984DB92E78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