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lang w:eastAsia="zh-CN"/>
        </w:rPr>
        <w:t>附表</w:t>
      </w:r>
      <w:r>
        <w:rPr>
          <w:lang w:val="en-US" w:eastAsia="zh-CN"/>
        </w:rPr>
        <w:t>1</w:t>
      </w:r>
      <w:r>
        <w:rPr/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5130</wp:posOffset>
                </wp:positionV>
                <wp:extent cx="5050155" cy="279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279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592"/>
                              <w:gridCol w:w="1992"/>
                              <w:gridCol w:w="1878"/>
                              <w:gridCol w:w="1471"/>
                            </w:tblGrid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" w:leader="none"/>
                                    </w:tabs>
                                    <w:spacing w:lineRule="exact" w:line="400" w:before="156" w:after="15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" w:leader="none"/>
                                    </w:tabs>
                                    <w:spacing w:lineRule="exact" w:line="400" w:before="156" w:after="15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适用机型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" w:leader="none"/>
                                    </w:tabs>
                                    <w:spacing w:lineRule="exact" w:line="400" w:before="156" w:after="15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" w:leader="none"/>
                                    </w:tabs>
                                    <w:spacing w:lineRule="exact" w:line="320" w:before="156" w:after="15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最高限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单价（单位：元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人份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" w:leader="none"/>
                                    </w:tabs>
                                    <w:spacing w:lineRule="exact" w:line="400" w:before="156" w:after="156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预计使用数量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（人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2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QT9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NP</w:t>
                                  </w: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测试卡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" w:leader="none"/>
                                    </w:tabs>
                                    <w:spacing w:lineRule="exact" w:line="400" w:before="120" w:after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" w:leader="none"/>
                                    </w:tabs>
                                    <w:spacing w:lineRule="exact" w:line="400" w:before="120" w:after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2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QT9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TNI</w:t>
                                  </w: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测试卡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" w:leader="none"/>
                                    </w:tabs>
                                    <w:spacing w:lineRule="exact" w:line="400" w:before="120" w:after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" w:leader="none"/>
                                    </w:tabs>
                                    <w:spacing w:lineRule="exact" w:line="400" w:before="120" w:after="0"/>
                                    <w:ind w:firstLine="480"/>
                                    <w:jc w:val="both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2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QT9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MYO</w:t>
                                  </w: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测试卡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" w:leader="none"/>
                                    </w:tabs>
                                    <w:spacing w:lineRule="exact" w:line="400" w:before="120" w:after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" w:leader="none"/>
                                    </w:tabs>
                                    <w:spacing w:lineRule="exact" w:line="400" w:before="120" w:after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2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QT9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KMB</w:t>
                                  </w: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测试卡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" w:leader="none"/>
                                    </w:tabs>
                                    <w:spacing w:lineRule="exact" w:line="400" w:before="120" w:after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" w:leader="none"/>
                                    </w:tabs>
                                    <w:spacing w:lineRule="exact" w:line="400" w:before="120" w:after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2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QT9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D-Dimer</w:t>
                                  </w: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测试卡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" w:leader="none"/>
                                    </w:tabs>
                                    <w:spacing w:lineRule="exact" w:line="400" w:before="120" w:after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" w:leader="none"/>
                                    </w:tabs>
                                    <w:spacing w:lineRule="exact" w:line="400" w:before="120" w:after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2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QT9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处理包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" w:leader="none"/>
                                    </w:tabs>
                                    <w:spacing w:lineRule="exact" w:line="400" w:before="120" w:after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" w:leader="none"/>
                                    </w:tabs>
                                    <w:spacing w:lineRule="exact" w:line="400" w:before="120" w:after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220.15pt;mso-wrap-distance-left:9pt;mso-wrap-distance-right:9pt;mso-wrap-distance-top:0pt;mso-wrap-distance-bottom:0pt;margin-top:31.9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592"/>
                        <w:gridCol w:w="1992"/>
                        <w:gridCol w:w="1878"/>
                        <w:gridCol w:w="1471"/>
                      </w:tblGrid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" w:leader="none"/>
                              </w:tabs>
                              <w:spacing w:lineRule="exact" w:line="400" w:before="156" w:after="15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" w:leader="none"/>
                              </w:tabs>
                              <w:spacing w:lineRule="exact" w:line="400" w:before="156" w:after="15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适用机型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" w:leader="none"/>
                              </w:tabs>
                              <w:spacing w:lineRule="exact" w:line="400" w:before="156" w:after="15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" w:leader="none"/>
                              </w:tabs>
                              <w:spacing w:lineRule="exact" w:line="320" w:before="156" w:after="15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最高限价</w:t>
                            </w:r>
                            <w:r>
                              <w:rPr>
                                <w:b/>
                                <w:sz w:val="24"/>
                              </w:rPr>
                              <w:t>单价（单位：元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人份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" w:leader="none"/>
                              </w:tabs>
                              <w:spacing w:lineRule="exact" w:line="400" w:before="156" w:after="156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预计使用数量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（人份）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2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QT9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NP</w:t>
                            </w: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测试卡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" w:leader="none"/>
                              </w:tabs>
                              <w:spacing w:lineRule="exact" w:line="400" w:before="120" w:after="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" w:leader="none"/>
                              </w:tabs>
                              <w:spacing w:lineRule="exact" w:line="400" w:before="120" w:after="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2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QT9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TNI</w:t>
                            </w: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测试卡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" w:leader="none"/>
                              </w:tabs>
                              <w:spacing w:lineRule="exact" w:line="400" w:before="120" w:after="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" w:leader="none"/>
                              </w:tabs>
                              <w:spacing w:lineRule="exact" w:line="400" w:before="120" w:after="0"/>
                              <w:ind w:firstLine="480"/>
                              <w:jc w:val="both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2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QT9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MYO</w:t>
                            </w: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测试卡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" w:leader="none"/>
                              </w:tabs>
                              <w:spacing w:lineRule="exact" w:line="400" w:before="120" w:after="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" w:leader="none"/>
                              </w:tabs>
                              <w:spacing w:lineRule="exact" w:line="400" w:before="120" w:after="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2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QT9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KMB</w:t>
                            </w: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测试卡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" w:leader="none"/>
                              </w:tabs>
                              <w:spacing w:lineRule="exact" w:line="400" w:before="120" w:after="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" w:leader="none"/>
                              </w:tabs>
                              <w:spacing w:lineRule="exact" w:line="400" w:before="120" w:after="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2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QT9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D-Dimer</w:t>
                            </w: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测试卡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" w:leader="none"/>
                              </w:tabs>
                              <w:spacing w:lineRule="exact" w:line="400" w:before="120" w:after="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" w:leader="none"/>
                              </w:tabs>
                              <w:spacing w:lineRule="exact" w:line="400" w:before="120" w:after="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2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QT9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处理包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" w:leader="none"/>
                              </w:tabs>
                              <w:spacing w:lineRule="exact" w:line="400" w:before="120" w:after="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" w:leader="none"/>
                              </w:tabs>
                              <w:spacing w:lineRule="exact" w:line="400" w:before="120" w:after="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6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22:00Z</dcterms:created>
  <dc:creator>chenweihong</dc:creator>
  <dc:description/>
  <dc:language>en-US</dc:language>
  <cp:lastModifiedBy>ChuMom</cp:lastModifiedBy>
  <cp:lastPrinted>2022-12-05T12:17:00Z</cp:lastPrinted>
  <dcterms:modified xsi:type="dcterms:W3CDTF">2024-09-20T08:30:37Z</dcterms:modified>
  <cp:revision>20</cp:revision>
  <dc:subject/>
  <dc:title>北京百安康医疗器械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9540ECDAD4293B34C00D5A1ED8F8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